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Программа деятельности </w:t>
      </w:r>
      <w:r>
        <w:rPr>
          <w:b/>
          <w:bCs/>
        </w:rPr>
        <w:t>краевой апробационной площад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подготовке к введению федерального государственного образовательного стандарта</w:t>
      </w:r>
    </w:p>
    <w:p>
      <w:pPr>
        <w:pStyle w:val="TextBody"/>
        <w:jc w:val="center"/>
        <w:rPr/>
      </w:pPr>
      <w:r>
        <w:rPr/>
        <w:t>(утверждена приказом Министерства образования и науки Пермского края от 17.05.2013 г.  №  СЭД -26-01-04-414 «Об утверждении Положения   об апробационной площадке по подготовке к введению федеральных государственных образовательных стандартов общего образования и списка апробационных площад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Полное наименование образовательной организации</w:t>
      </w:r>
      <w:r>
        <w:rPr>
          <w:lang w:val="en-GB"/>
        </w:rPr>
        <w:t>:</w:t>
      </w:r>
    </w:p>
    <w:p>
      <w:pPr>
        <w:pStyle w:val="TextBody"/>
        <w:ind w:left="360" w:hanging="0"/>
        <w:rPr/>
      </w:pPr>
      <w:r>
        <w:rPr/>
        <w:t>Муниципальное автономное общеобразовательное учреждение «Основная общеобразовательная школа №2»</w:t>
      </w:r>
    </w:p>
    <w:p>
      <w:pPr>
        <w:pStyle w:val="TextBody"/>
        <w:ind w:left="360" w:hanging="0"/>
        <w:rPr>
          <w:lang w:val="ru-RU"/>
        </w:rPr>
      </w:pPr>
      <w:r>
        <w:rPr/>
        <w:t>Адрес: городской округ «Город Губаха», ул.Парковая</w:t>
      </w:r>
      <w:r>
        <w:rPr>
          <w:lang w:val="ru-RU"/>
        </w:rPr>
        <w:t>,</w:t>
      </w:r>
      <w:r>
        <w:rPr/>
        <w:t xml:space="preserve"> 1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«</w:t>
      </w:r>
      <w:r>
        <w:rPr/>
        <w:t>а</w:t>
      </w:r>
      <w:r>
        <w:rPr>
          <w:lang w:val="ru-RU"/>
        </w:rPr>
        <w:t>»</w:t>
      </w:r>
    </w:p>
    <w:p>
      <w:pPr>
        <w:pStyle w:val="TextBody"/>
        <w:ind w:left="360" w:hanging="0"/>
        <w:rPr/>
      </w:pPr>
      <w:r>
        <w:rPr/>
        <w:t>Телефон: (34248)31373</w:t>
      </w:r>
    </w:p>
    <w:p>
      <w:pPr>
        <w:pStyle w:val="TextBody"/>
        <w:ind w:left="360" w:hanging="0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GB"/>
        </w:rPr>
        <w:t>sh</w:t>
      </w:r>
      <w:r>
        <w:rPr>
          <w:lang w:val="ru-RU"/>
        </w:rPr>
        <w:t>2.</w:t>
      </w:r>
      <w:r>
        <w:rPr>
          <w:lang w:val="en-GB"/>
        </w:rPr>
        <w:t>gubaha</w:t>
      </w:r>
      <w:r>
        <w:rPr>
          <w:lang w:val="ru-RU"/>
        </w:rPr>
        <w:t>@</w:t>
      </w:r>
      <w:r>
        <w:rPr>
          <w:lang w:val="en-GB"/>
        </w:rPr>
        <w:t>mail</w:t>
      </w:r>
      <w:r>
        <w:rPr>
          <w:lang w:val="ru-RU"/>
        </w:rPr>
        <w:t>.</w:t>
      </w:r>
      <w:r>
        <w:rPr>
          <w:lang w:val="en-GB"/>
        </w:rPr>
        <w:t>ru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/>
        <w:t>ФИО, должность, место работы авторов программы</w:t>
      </w:r>
    </w:p>
    <w:p>
      <w:pPr>
        <w:pStyle w:val="TextBody"/>
        <w:ind w:left="360" w:hanging="0"/>
        <w:rPr>
          <w:lang w:val="ru-RU"/>
        </w:rPr>
      </w:pPr>
      <w:r>
        <w:rPr/>
        <w:t>Россахацкая Светлана Николаевна, зам.директора по УВР, МАОУ «ООШ №2»</w:t>
      </w:r>
      <w:r>
        <w:rPr>
          <w:lang w:val="ru-RU"/>
        </w:rPr>
        <w:t>;</w:t>
      </w:r>
    </w:p>
    <w:p>
      <w:pPr>
        <w:pStyle w:val="TextBody"/>
        <w:ind w:left="360" w:hanging="0"/>
        <w:rPr/>
      </w:pPr>
      <w:r>
        <w:rPr>
          <w:lang w:val="ru-RU"/>
        </w:rPr>
        <w:t xml:space="preserve">Мосиевская Тамара Александровна, учитель русского языка и литературы </w:t>
      </w:r>
      <w:r>
        <w:rPr/>
        <w:t>МАОУ «ООШ №2»</w:t>
      </w:r>
      <w:r>
        <w:rPr>
          <w:lang w:val="ru-RU"/>
        </w:rPr>
        <w:t>;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 xml:space="preserve">Ермакова Нина Евгеньевна, учитель русского языка и литературы </w:t>
      </w:r>
      <w:r>
        <w:rPr/>
        <w:t>МАОУ «ООШ №2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Тема деятельности площадки</w:t>
      </w:r>
    </w:p>
    <w:p>
      <w:pPr>
        <w:pStyle w:val="TextBody"/>
        <w:ind w:left="360" w:hanging="0"/>
        <w:rPr>
          <w:szCs w:val="28"/>
        </w:rPr>
      </w:pPr>
      <w:r>
        <w:rPr>
          <w:color w:val="000000"/>
          <w:szCs w:val="28"/>
          <w:lang w:eastAsia="ru-RU"/>
        </w:rPr>
        <w:t>«Работа с текстовой информацией, направленной на формирование предметных результатов»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>Обоснование актуальности выбранной темы (1-3 предложения)</w:t>
      </w:r>
    </w:p>
    <w:p>
      <w:pPr>
        <w:pStyle w:val="Style25"/>
        <w:spacing w:lineRule="auto" w:line="360"/>
        <w:ind w:left="0" w:firstLine="709"/>
        <w:jc w:val="both"/>
        <w:rPr/>
      </w:pPr>
      <w:r>
        <w:rPr/>
        <w:t>Для современных учеников сегодня нет сложностей с поиском необходимой информации, трудности вызывает неумение работать с ней. Возможное решение этой проблемы видится в разработке методических при</w:t>
      </w:r>
      <w:r>
        <w:rPr>
          <w:rFonts w:cs="Cambria Math" w:ascii="Cambria Math" w:hAnsi="Cambria Math"/>
        </w:rPr>
        <w:t>ѐ</w:t>
      </w:r>
      <w:r>
        <w:rPr/>
        <w:t xml:space="preserve">мов по развитию у учащихся общеучебных навыков, необходимых, прежде всего для преобразования текстовой информации, поскольку работа с текстом составляет основу изучения и освоения любого предмета. При этом понятие «текст» используется в самом широком его значении.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>Имеющийся у образовательной организации опыт инновационной деятельности или деятельности по выбранной теме (2-4 предлож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2014 г. участниками краевого проекта «Организационное, информационное, методическое сопровождение деятельности апробационных площадок по введению ФГОС ООО» разработан и апробирован модуль «Монолог посетителя картинной галереи». В ходе освоения модуля пятиклассники научились использовать монолог-описание в учебных ситуациях (уроки русского языка, литературы); составлять монолог в соответствии с ситуацией речевого общения, достигать коммуникативных целей речевого взаимодействия, уместно использовать речевые средства. Модуль был апробирован на обучающихся 5а, 5б, 5в классов на уроках и во внеурочной деятельности. Работа по развитию навыков говорения у пятиклассников в начале учебного года оказалась продуктивной в плане формирования отношений класса и нового учителя, класса и новых учащихся: всякий монолог подразумевает общение, возникновение хотя и временных, порой заданных извне, но взаимоотношений.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</w:t>
      </w:r>
    </w:p>
    <w:p>
      <w:pPr>
        <w:pStyle w:val="Style25"/>
        <w:spacing w:lineRule="auto" w:line="360"/>
        <w:ind w:left="0" w:firstLine="709"/>
        <w:rPr/>
      </w:pPr>
      <w:r>
        <w:rPr/>
        <w:t>Предмет апробации - формы работы с текстом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szCs w:val="28"/>
        </w:rPr>
        <w:t xml:space="preserve">Работа будет выстроена </w:t>
      </w:r>
      <w:r>
        <w:rPr>
          <w:szCs w:val="28"/>
          <w:lang w:val="ru-RU"/>
        </w:rPr>
        <w:t>по модулям: аудирование, анализ текста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>Масштаб апробации (количество педагогов; параллели, классы, в которых происходит апробация; количество учащих</w:t>
      </w:r>
      <w:r>
        <w:rPr>
          <w:lang w:val="ru-RU"/>
        </w:rPr>
        <w:t>ся</w:t>
      </w:r>
      <w:r>
        <w:rPr/>
        <w:t xml:space="preserve">, предметы, на которых апробируется стандарт - если есть)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Предполагается работа в параллели</w:t>
      </w:r>
      <w:r>
        <w:rPr>
          <w:szCs w:val="28"/>
        </w:rPr>
        <w:t> </w:t>
      </w:r>
      <w:hyperlink r:id="rId2">
        <w:r>
          <w:rPr>
            <w:rStyle w:val="InternetLink"/>
            <w:szCs w:val="28"/>
          </w:rPr>
          <w:t>6 класс</w:t>
        </w:r>
      </w:hyperlink>
      <w:r>
        <w:rPr>
          <w:szCs w:val="28"/>
        </w:rPr>
        <w:t>ов по русскому языку, математике, истории.  В следующем учебном году добавить параллель</w:t>
      </w:r>
      <w:r>
        <w:rPr>
          <w:szCs w:val="28"/>
        </w:rPr>
        <w:t> </w:t>
      </w:r>
      <w:hyperlink r:id="rId3">
        <w:r>
          <w:rPr>
            <w:rStyle w:val="InternetLink"/>
            <w:szCs w:val="28"/>
          </w:rPr>
          <w:t>7 класса</w:t>
        </w:r>
      </w:hyperlink>
      <w:r>
        <w:rPr>
          <w:szCs w:val="28"/>
        </w:rPr>
        <w:t>, расширяя при этом количество предметов. К работе в рамках проекта будут привлечены 6 педагог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textAlignment w:val="baseline"/>
        <w:rPr/>
      </w:pPr>
      <w:r>
        <w:rPr/>
        <w:t xml:space="preserve">Ожидаемые результаты апробацион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Результатом апробационной деятельности должна явиться выстроенная система работы с текстовой информацией на уроках в 6 классе, позволяющая формировать у учащихся информационную компетенцию.</w:t>
      </w:r>
      <w:r>
        <w:rPr/>
        <w:t xml:space="preserve"> Повышение мотивации учащихся  к обучению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>Система оценивания ожидаемых результатов (в форме таблицы):</w:t>
      </w:r>
    </w:p>
    <w:p>
      <w:pPr>
        <w:pStyle w:val="TextBody"/>
        <w:ind w:left="360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методической базы по работе с текстовой информацией в 6 класс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szCs w:val="28"/>
              </w:rPr>
              <w:t>Размещение на сайте школы материалов мероприятий, рабочих программ, обсуждение материалов на семинара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омпетенции учителей, задействованных в апробацион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материалов программы на сайте школы, пополнение материалами портфолио учителей, выступления на семинарах и МО предметни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рабочих программ по предметам с учетом апробируемых моду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и корректировка рабочих программ в 6  классах,  проведенных мероприятий в соответствии с поставленными задач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единой системы работы с учащимися по работе с текстом через общие задачи на урок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посещение уроков. Анализ проведенных мероприятий на заседаниях творческой группы, обсуждение материалов в ходе работы творческой мастерско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системы оценивания  результатов деятельност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ровень сформированности у учащихся умений по преобразованию текс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ффективности деятельности педагогических работников ОО в обучении учащихся работе с текст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анализ деятельности учителей, участвующих в апробационной дея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уровня сформированности у  учащихся умения работы с текстом.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Перечень ожидаемых продуктов апробационной деятельности: методические, дидактические, нормативные,  оценочные материалы и т.д. </w:t>
      </w:r>
    </w:p>
    <w:p>
      <w:pPr>
        <w:pStyle w:val="Style25"/>
        <w:numPr>
          <w:ilvl w:val="3"/>
          <w:numId w:val="6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ормативные:</w:t>
      </w:r>
    </w:p>
    <w:p>
      <w:pPr>
        <w:pStyle w:val="Style2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ложение о апробационной площадке;</w:t>
      </w:r>
    </w:p>
    <w:p>
      <w:pPr>
        <w:pStyle w:val="Style2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ограмма  </w:t>
      </w:r>
      <w:r>
        <w:rPr>
          <w:color w:val="000000"/>
          <w:szCs w:val="28"/>
        </w:rPr>
        <w:t>«Работа с текстовой информацией, направленной на формирование предметных результатов».</w:t>
      </w:r>
    </w:p>
    <w:p>
      <w:pPr>
        <w:pStyle w:val="Style25"/>
        <w:numPr>
          <w:ilvl w:val="3"/>
          <w:numId w:val="6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ние методической папки с материалами по апробации:</w:t>
      </w:r>
    </w:p>
    <w:p>
      <w:pPr>
        <w:pStyle w:val="Style2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идактические материалы  для работы на разных уроках;</w:t>
      </w:r>
    </w:p>
    <w:p>
      <w:pPr>
        <w:pStyle w:val="Style2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тодические разработки к урокам.</w:t>
      </w:r>
    </w:p>
    <w:p>
      <w:pPr>
        <w:pStyle w:val="Style25"/>
        <w:numPr>
          <w:ilvl w:val="3"/>
          <w:numId w:val="6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ценочные:</w:t>
      </w:r>
    </w:p>
    <w:p>
      <w:pPr>
        <w:pStyle w:val="Style25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разработка процедуры самооценивания  учителей  и мониторинга отслеживания результатов работы учителей над формированием  умений работать с текстом у учащихся, охваченных в апробации;</w:t>
      </w:r>
    </w:p>
    <w:p>
      <w:pPr>
        <w:pStyle w:val="Style2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зработка системы оценивания уровня сформированности умений работать с текстами у учащихся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9"/>
        <w:rPr/>
      </w:pPr>
      <w:r>
        <w:rPr/>
        <w:t>Описание механизмов взаимодействия с родителями и социальным окружением образовательной организации при выстраивании программы апробационной деятельности.</w:t>
      </w:r>
    </w:p>
    <w:p>
      <w:pPr>
        <w:pStyle w:val="NormalWeb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еобходимым условием успешной реализации программы апробационной деятельности, как и всей образовательной работы школы является тесное взаимодействие с родителями, являющимися неотъемлемой частью образовательной системы УЧИТЕЛЬ – УЧЕНИК –РОДИТЕЛЬ. 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начале учебного года в 6 классе проводится родительское собрание </w:t>
      </w:r>
      <w:r>
        <w:rPr>
          <w:sz w:val="28"/>
          <w:szCs w:val="28"/>
        </w:rPr>
        <w:t>«Использование возможностей  информационно-образовательной среды, обеспечивающей формирование умения работы с текстом»</w:t>
      </w:r>
      <w:r>
        <w:rPr>
          <w:color w:val="000000"/>
          <w:sz w:val="28"/>
          <w:szCs w:val="28"/>
          <w:lang w:eastAsia="ru-RU"/>
        </w:rPr>
        <w:t>, на котором родителей знакомят с подхо</w:t>
      </w:r>
      <w:r>
        <w:rPr>
          <w:color w:val="000000"/>
          <w:sz w:val="28"/>
          <w:szCs w:val="28"/>
        </w:rPr>
        <w:t>дами к системе обучения в школе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Web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аимодействие с родителями осуществляется через сайт школы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lang w:eastAsia="ru-RU"/>
        </w:rPr>
        <w:t xml:space="preserve">Для родителей проводятся открытые уроки в рамках апробационной деятельности. 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9"/>
        <w:rPr/>
      </w:pPr>
      <w:r>
        <w:rPr/>
        <w:t xml:space="preserve"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школа взаимодействует (учреждение или ФИО руководителя/консультанта, его должность), в каких формах и т.д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тодическое сопровождение проекта осуществляется в форме: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к</w:t>
      </w:r>
      <w:r>
        <w:rPr/>
        <w:t>онсультативны</w:t>
      </w:r>
      <w:r>
        <w:rPr>
          <w:lang w:val="ru-RU"/>
        </w:rPr>
        <w:t>х</w:t>
      </w:r>
      <w:r>
        <w:rPr/>
        <w:t xml:space="preserve"> семинар</w:t>
      </w:r>
      <w:r>
        <w:rPr>
          <w:lang w:val="ru-RU"/>
        </w:rPr>
        <w:t>ов</w:t>
      </w:r>
      <w:r>
        <w:rPr/>
        <w:t xml:space="preserve"> по разработке программ апробационой деятельности</w:t>
      </w:r>
      <w:r>
        <w:rPr>
          <w:lang w:val="ru-RU"/>
        </w:rPr>
        <w:t>;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обучающих семинаров;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э</w:t>
      </w:r>
      <w:r>
        <w:rPr/>
        <w:t>кспертиз</w:t>
      </w:r>
      <w:r>
        <w:rPr>
          <w:lang w:val="ru-RU"/>
        </w:rPr>
        <w:t>ы</w:t>
      </w:r>
      <w:r>
        <w:rPr/>
        <w:t xml:space="preserve"> программ апробационной деятельности АП ФГОС ООО на период 2015-2016(17) гг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ое сопровождение осуществляется по руководств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ллер Е.А., методист ЦИКТ г. Губах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иунова Т.В., </w:t>
      </w:r>
      <w:r>
        <w:rPr>
          <w:color w:val="000000"/>
          <w:szCs w:val="28"/>
          <w:shd w:fill="FFFFFF" w:val="clear"/>
        </w:rPr>
        <w:t>зам.директора по НМР МАОУ "СОШ № 40" г.Пер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ерина С. С., с.н.с. отдела развития образовательных систем ИРО П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велкин В. Н., к.ф-м.н., ведущий научный сотрудник ИРО ПК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9"/>
        <w:rPr/>
      </w:pPr>
      <w:r>
        <w:rPr/>
        <w:t>Аннотация апробационной деятельности (кратко, не более 0,3 стр.</w:t>
        <w:br/>
        <w:t>для размещения информации на портале ресурсно-методического центра).</w:t>
      </w:r>
    </w:p>
    <w:p>
      <w:pPr>
        <w:pStyle w:val="Style25"/>
        <w:spacing w:lineRule="auto" w:line="360"/>
        <w:ind w:left="0" w:firstLine="709"/>
        <w:rPr/>
      </w:pPr>
      <w:r>
        <w:rPr>
          <w:szCs w:val="28"/>
        </w:rPr>
        <w:t xml:space="preserve">МАОУ «ООШ № 2» в рамках апробационной деятельности работает над темой </w:t>
      </w:r>
      <w:r>
        <w:rPr>
          <w:color w:val="000000"/>
          <w:szCs w:val="28"/>
        </w:rPr>
        <w:t>«Работа с текстовой информацией, направленной на формирование предметных результатов»</w:t>
      </w:r>
      <w:r>
        <w:rPr>
          <w:szCs w:val="28"/>
        </w:rPr>
        <w:t xml:space="preserve">. </w:t>
      </w:r>
      <w:r>
        <w:rPr/>
        <w:t>Предмет апробации - формы работы с текстом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szCs w:val="28"/>
        </w:rPr>
        <w:t xml:space="preserve">Работа будет выстроена </w:t>
      </w:r>
      <w:r>
        <w:rPr>
          <w:szCs w:val="28"/>
          <w:lang w:val="ru-RU"/>
        </w:rPr>
        <w:t>по модулям: аудирование, анализ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Целевая аудитория обучающиеся 6 классов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езультатом апробационной деятельности должна явиться выстроенная система работы с текстовой информацией на уроках в 6 классе, позволяющая формировать у учащихся информационную компетенцию.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rPr/>
      </w:pPr>
      <w:r>
        <w:rPr/>
        <w:t>Программа апробационной деятельности на 2 года (не более 2-3 стр.,</w:t>
        <w:br/>
        <w:t>12 кегль, в форме таблицы, ориентация – альбомная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775"/>
        <w:gridCol w:w="3348"/>
        <w:gridCol w:w="3077"/>
        <w:gridCol w:w="218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Этап реализации программ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ные действ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дукты</w:t>
            </w:r>
          </w:p>
        </w:tc>
      </w:tr>
      <w:tr>
        <w:trPr/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 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, 2015 г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ей группы по разработке программы апробационной деятельности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рабочей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команда педагогов по работе в рамках апробационной площадки.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группы</w:t>
            </w:r>
          </w:p>
        </w:tc>
      </w:tr>
      <w:tr>
        <w:trPr/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нормативно-методических документов, необходимых для введения ФГОС в ОО. 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анализу и осмыслению методических материалов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ов совещаний</w:t>
            </w:r>
          </w:p>
        </w:tc>
      </w:tr>
      <w:tr>
        <w:trPr/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ринятие педколлективом направления апробацио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учной литературы по проблеме.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тему и проблему апробационной деятельности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проблема апробационной деятельности.</w:t>
            </w:r>
          </w:p>
        </w:tc>
      </w:tr>
      <w:tr>
        <w:trPr/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 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-октябрь, 201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й базы обеспечения апробационной деятельности по  введению ФГОС ООО.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окальных актов, отражающих деятельность педагогов школы, участвующих в апробационной деятельности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локальных актов на НМС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окальные акты.</w:t>
            </w:r>
          </w:p>
        </w:tc>
      </w:tr>
      <w:tr>
        <w:trPr>
          <w:trHeight w:val="1202" w:hRule="atLeast"/>
        </w:trPr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апробационной площадки.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грамма апробационной площадки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, рекомендации по организации и сопровождению деятельности апробационной площадки.</w:t>
            </w:r>
          </w:p>
        </w:tc>
      </w:tr>
      <w:tr>
        <w:trPr/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рабочих программ по предметам 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ны рабочие  программы 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апробационных модулей по работе с текстовой информацией в содержание рабочих программ по предметам, разработка тематического планирования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структуры рабоче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бочих программ на НМ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предметам школьного курса, участвующих в апробации</w:t>
            </w:r>
          </w:p>
        </w:tc>
      </w:tr>
      <w:tr>
        <w:trPr/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 родителям обучающихся 5-х классов.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будет доведена до сведения родителей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протоколы родительских собраний.</w:t>
            </w:r>
          </w:p>
        </w:tc>
      </w:tr>
      <w:tr>
        <w:trPr/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обеспечения апробационной площадки.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убрики на сайте ОУ о ходе апробации.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рубр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айта ОУ</w:t>
            </w:r>
          </w:p>
        </w:tc>
      </w:tr>
      <w:tr>
        <w:trPr/>
        <w:tc>
          <w:tcPr>
            <w:tcW w:w="29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Деятельностный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-май, 2015-2016 учебного года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-апрель, 2016-2017 учебного года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разовательных потребностей и профессиональных затруднений учителя в апробационной деятельности.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труднений и определение круга вопросов, над которыми нужно работать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й ШМО</w:t>
            </w:r>
          </w:p>
        </w:tc>
      </w:tr>
      <w:tr>
        <w:trPr/>
        <w:tc>
          <w:tcPr>
            <w:tcW w:w="29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ирование рабочих программ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роена система работы с текстовой информацией на уроках в 5, 6 классе, согласно критериям оценивания. 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ы рабочие программы, разработаны методические и дидактические материалы</w:t>
            </w:r>
          </w:p>
        </w:tc>
      </w:tr>
      <w:tr>
        <w:trPr/>
        <w:tc>
          <w:tcPr>
            <w:tcW w:w="29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родителей   о ходе и результатах работы по программе апробации.  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совместную деятельность всех участников апробации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аналитический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-июнь, 2017 г.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ониторинга для отслеживания хода апробации.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писание  проблем и вопросов, которые позволят в дальнейшем корректировать апробационную деятельность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апробационной деятельности школы.</w:t>
            </w:r>
          </w:p>
        </w:tc>
      </w:tr>
      <w:tr>
        <w:trPr/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олученных результатов с поставленными целями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Подведение итогов, обобщение и распространение опыта, определение проблем и перспектив на будущее</w:t>
            </w:r>
          </w:p>
        </w:tc>
      </w:tr>
      <w:tr>
        <w:trPr/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ходом апробационной деятельности со стороны администрации школы.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над ходом апробационной деятельности со стороны администрации школы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администрацией школ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Контроль администрации за ходом апробационной деятельности» в общем плане  ВШК</w:t>
            </w:r>
          </w:p>
        </w:tc>
      </w:tr>
      <w:tr>
        <w:trPr/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апробационной деятельности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, муниципальных семинарах и совещаниях по вопросам апробационной деятельности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, разработки, вы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5_klass/" TargetMode="External"/><Relationship Id="rId3" Type="http://schemas.openxmlformats.org/officeDocument/2006/relationships/hyperlink" Target="http://pandia.ru/text/category/6_klas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5:00Z</dcterms:created>
  <dc:creator>EMarkin</dc:creator>
  <dc:description/>
  <cp:keywords/>
  <dc:language>en-US</dc:language>
  <cp:lastModifiedBy>Россахацкая С.Н.</cp:lastModifiedBy>
  <dcterms:modified xsi:type="dcterms:W3CDTF">2016-06-0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 деятельности апробационных площадок по введению федерального государственного образовательного стандарта основного общего образования в Пермском крае</vt:lpwstr>
  </property>
  <property fmtid="{D5CDD505-2E9C-101B-9397-08002B2CF9AE}" pid="3" name="r_object_id">
    <vt:lpwstr>09000001915757e4</vt:lpwstr>
  </property>
  <property fmtid="{D5CDD505-2E9C-101B-9397-08002B2CF9AE}" pid="4" name="r_version_label">
    <vt:lpwstr>1.6</vt:lpwstr>
  </property>
  <property fmtid="{D5CDD505-2E9C-101B-9397-08002B2CF9AE}" pid="5" name="reg_date">
    <vt:lpwstr>06.05.2015</vt:lpwstr>
  </property>
  <property fmtid="{D5CDD505-2E9C-101B-9397-08002B2CF9AE}" pid="6" name="reg_number">
    <vt:lpwstr>СЭД-26-01-21-688</vt:lpwstr>
  </property>
  <property fmtid="{D5CDD505-2E9C-101B-9397-08002B2CF9AE}" pid="7" name="sign_flag">
    <vt:lpwstr>Подписан ЭЦП</vt:lpwstr>
  </property>
</Properties>
</file>